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spacing w:before="0" w:after="0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муниципального района</w:t>
      </w:r>
    </w:p>
    <w:p>
      <w:pPr>
        <w:pStyle w:val="Heading1"/>
        <w:tabs>
          <w:tab w:val="clear" w:pos="708"/>
          <w:tab w:val="left" w:pos="4820" w:leader="none"/>
        </w:tabs>
        <w:spacing w:before="0" w:after="0"/>
        <w:ind w:left="382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№ ____________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 «Содержание и ремонт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жилого фонда в Михайловском муниципальном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е на 2021-2023 годы»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3"/>
        <w:gridCol w:w="1560"/>
        <w:gridCol w:w="1982"/>
        <w:gridCol w:w="2127"/>
      </w:tblGrid>
      <w:tr>
        <w:trPr>
          <w:trHeight w:val="6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униципальная программа «Содержание и ремонт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жилого фонда в Михайловском 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м районе на 2021-2023 годы».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те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экономиче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025 года;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Михайловского муниципального района от 25.08.2010 №1060-па «Об утверждении Порядка принятия решений о разработке муниципальных программ, их формировании и реализации на территории Михайловского муниципального района и Порядка проведения оценки эффективности реализации муниципальных программ».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хайловского муниципального района.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жилищным фондом управления жизнеобеспечения администрации Михайловского муниципального района.</w:t>
            </w:r>
          </w:p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" w:right="2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восстановление жилищного фонда в Михайловском муниципальном районе.</w:t>
            </w:r>
          </w:p>
          <w:p>
            <w:pPr>
              <w:pStyle w:val="Normal"/>
              <w:spacing w:lineRule="auto" w:line="240" w:before="280" w:after="0"/>
              <w:ind w:left="72" w:right="25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ремонта муниципального жилого фонда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держание и текущий ремонт муниципального жилого фонд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отремонтированных жилых до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 году 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4 МК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ая площадь отремонтированного муниципального жилфонда состав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100 кв. 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150 кв. 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200 кв. м.</w:t>
            </w:r>
          </w:p>
        </w:tc>
      </w:tr>
      <w:tr>
        <w:trPr>
          <w:trHeight w:val="9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1-2023 годов.</w:t>
            </w:r>
          </w:p>
        </w:tc>
      </w:tr>
      <w:tr>
        <w:trPr>
          <w:trHeight w:val="1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, направленных на реализацию Программы Михайловского муниципального района, приведен в Приложении № 1 к Программе.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жилищным фондом управления жизнеобеспечения района администрации Михайловского муниципального района.</w:t>
            </w:r>
          </w:p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е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краевого и местного бюджетов составляет (тыс. рублей):</w:t>
            </w:r>
          </w:p>
        </w:tc>
      </w:tr>
      <w:tr>
        <w:trPr>
          <w:trHeight w:val="6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>
          <w:trHeight w:val="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</w:tr>
      <w:tr>
        <w:trPr>
          <w:trHeight w:val="5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г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ремонтированных жил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2022 году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4 МКД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лощади отремонтированного муниципального жилфон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100 кв. 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150 кв. 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200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количества граждан, для которых созданы комфортные и безопасные условия проживания в муниципальных жилых помещениях состави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1 году 5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2 году 1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3 году 15 человек.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реализацие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ся администрацией Михайловского муниципального района Приморского края в лице заместителя главы администрации Михайловского муниципального района, курирующий вопросы жилищно-коммунального хозяйств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ихайловского муниципального района расположено 6483 жилых домов (включая многоквартирные жилые дома, дома блокированной застрой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дивидуально-определенные здания</w:t>
      </w:r>
      <w:r>
        <w:rPr>
          <w:rFonts w:cs="Times New Roman" w:ascii="Times New Roman" w:hAnsi="Times New Roman"/>
          <w:sz w:val="28"/>
          <w:szCs w:val="28"/>
        </w:rPr>
        <w:t>) общей площадью 744 тыс. кв. м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Число многоквартирных жилых домов без учета Новошахтинского городского поселения составляет 112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я многоквартирных домов от общего количества многоквартирных домов в Михайловском муниципальном районе (без учета Новошахтинского городского поселения) составляет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Михайловском сельском поселении – 6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Ивановском сельском поселении – 17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Кремовском сельском поселении – 9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Григорьевском сельском поселении – 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Осиновском сельском поселении – 1%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Сунятсеновском сельском поселении – 11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состояния муниципального жилищного фонда на территории Михайловского муниципального района выявил необходимость проведения капитального ремонта жилых домов. Подавляющая часть муниципального жилищного фонда, расположенного на территории муниципального района была введена в эксплуатацию в период с 1963 по 1992 годы и имеет значительную степень износа – от 50 до 70 проц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хое состояние жилых домов по определению не позволяет обеспечить комфортное проживание граждан, проживающих на территории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154, части 3 статьи 158 Жилищного Кодекса Российской Федерации обязанность по оплате расходов на капитальный ремонт многоквартирных домов возложена на собственников помещений в многоквартирных дом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татьей 39, частью 1 статьи 158 Жилищного Кодекса Российской Федерации, статьями 210, 249 Гражданск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</w:r>
      </w:hyperlink>
      <w:r>
        <w:rPr>
          <w:rFonts w:cs="Times New Roman" w:ascii="Times New Roman" w:hAnsi="Times New Roman"/>
          <w:sz w:val="28"/>
          <w:szCs w:val="28"/>
        </w:rPr>
        <w:t>» установлена обязанность собственников помещений в многоквартирных домах нести расходы по содержанию общего имущества соразмерно своим долям в праве общей собственности на это имущество путем внесения платы за содержание и ремонт общего имущества в многоквартирном доме, проводить капитальный ремонт жилого фон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мероприятий по содержанию муниципального жилищного фонда в Михайловском районе является приведение муниципального жилищного фонда в соответствие с санитарно-гигиеническими, экологическими, архитектурно-градостроительными, противопожарными и эксплуатационными требованиями, увеличение сроков эксплуатации конструктивных элементов, внутридомовых систем, оборудования и технических устройств, создание комфортных условий прожи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обозначенных задач необходимо использование программно-целевого метода планирования, который позволит комплексно подойти к решению вопроса содержания и капитального ремонта муниципального жилого фонда Михайловского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9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 – сохранение и восстановление жилищного фонда в Михайловском муниципальном районе.</w:t>
      </w:r>
    </w:p>
    <w:p>
      <w:pPr>
        <w:pStyle w:val="Normal"/>
        <w:spacing w:lineRule="auto" w:line="240" w:before="0" w:after="0"/>
        <w:ind w:right="259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left="7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ремонта муниципального жил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и текущий ремонт муниципального жил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роки и этап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один этап в течение 2021-2023 г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, направленных на реализацию Программы Михайловского муниципального района, приведен в Приложении № 1 к Программе.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заместитель главы администрации муниципального района, курирующий вопросы жилищно-коммунального хозяй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по работе с жилищным фондом осущест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ю выполнения мероприятий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отчетов о ходе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09"/>
        <w:gridCol w:w="1709"/>
        <w:gridCol w:w="1709"/>
        <w:gridCol w:w="1709"/>
      </w:tblGrid>
      <w:tr>
        <w:trPr>
          <w:trHeight w:val="698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6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5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5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шни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жидаемые конечные результаты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позволит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величение количества отремонтированных многоквартирных домов от общего количества многоквартирных домов, подлежащих капитальному ремон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8 году 1 МК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9 году 2 МК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3 МК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величение общей площади отремонтированных муниципальных жилых помещений состав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100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150 кв. 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увеличение количества граждан, для которых созданы комфортные и безопасные условия проживания в муниципальных жилых помещениях состав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5 челов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году 10 человек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Система контроля за реализаци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управление и контроль за реализацией муниципальной Программы, ответственность за ее эффективность и результативность осуществляет отдел по работе с жилищным фондом управления жизнеобеспечения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мониторинга и анализа хода реализации Программы отдел по работе с жилищным фондом ежеквартально, в срок до 15 числа месяца, следующего за отчетным, подготавливает и передает в управление экономики администрации Михайловского муниципального района отчет о ходе реализации муниципальной 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по работе с жилищным фондом управления жизнеобеспечения администрации Михайловского муниципального района ежегодно, в срок до 15 февраля года, следующего за отчетным годом, предоставляет в управление экономики администрации Михайловского муниципального района по объемам финансирования по согласованию с управлением финансов администрации Михайловского муниципального района отчет о ходе реализации муниципальной Программы, включающий оценку результатов реализации Программы, уровень достижения целей и запланированных показателей эффективности Программы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19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3:00Z</dcterms:created>
  <dc:creator>user</dc:creator>
  <dc:description/>
  <cp:keywords/>
  <dc:language>en-US</dc:language>
  <cp:lastModifiedBy>GKH</cp:lastModifiedBy>
  <cp:lastPrinted>2020-08-28T09:47:00Z</cp:lastPrinted>
  <dcterms:modified xsi:type="dcterms:W3CDTF">2020-08-27T23:47:00Z</dcterms:modified>
  <cp:revision>56</cp:revision>
  <dc:subject/>
  <dc:title/>
</cp:coreProperties>
</file>